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Cs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color w:val="3366FF"/>
          <w:sz w:val="32"/>
          <w:szCs w:val="32"/>
          <w:u w:val="single"/>
        </w:rPr>
        <w:t>Если ребенок дерет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iCs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 именно проявление агрессивности, а не просто игра или неумение объяснить свои жел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Многие дошкольники еще не в состоянии полностью контролировать сильные чувства и ведут себя импульсивно, не 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66FF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граничьте время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ребенку возможность естественного конструктивного выхода энергии — не запрещайт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бегать, вволю кататься н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велосипеде и роликах, строить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ма из стульев и т. п.Сделайте дома подобие боксерской груши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66FF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оговоритесь с ребенком о некоторых правилах борьбы; не ставить подножку, не бить ногами и т. 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могите ребенку осознать свое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ведение.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Как можн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чаще,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когда ребенок спокоен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вайте ему знать, что его по</w:t>
        <w:softHyphen/>
        <w:t xml:space="preserve">ведение улучшаетс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«Видишь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ы можешь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без кулаков объяснить другим, что хочешь, 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ринимают тво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деи. Наверное, сейчас ты гордишься собой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4:00Z</dcterms:created>
  <dc:creator>User</dc:creator>
  <dc:description/>
  <cp:keywords/>
  <dc:language>en-US</dc:language>
  <cp:lastModifiedBy>User</cp:lastModifiedBy>
  <dcterms:modified xsi:type="dcterms:W3CDTF">2012-03-06T06:06:00Z</dcterms:modified>
  <cp:revision>1</cp:revision>
  <dc:subject/>
  <dc:title>Если ребенок дерется</dc:title>
</cp:coreProperties>
</file>