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ind w:hanging="0"/>
        <w:jc w:val="center"/>
        <w:rPr>
          <w:rFonts w:ascii="Verdana" w:hAnsi="Verdana" w:cs="Verdana"/>
          <w:color w:val="365F9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46990</wp:posOffset>
            </wp:positionV>
            <wp:extent cx="2847975" cy="2857500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maternal_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nal_l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36"/>
          <w:szCs w:val="36"/>
        </w:rPr>
        <w:t>Влияние родительских установок на развитие детей</w:t>
      </w:r>
    </w:p>
    <w:p>
      <w:pPr>
        <w:pStyle w:val="Style14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4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4307"/>
        <w:gridCol w:w="2111"/>
      </w:tblGrid>
      <w:tr>
        <w:trPr/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ГАТИВНЫЕ УСТАНОВК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ЗИТИВНЫЕ УСТАНОВКИ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казав так: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умайте о последстви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 вовремя исправьтесь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будешь слушаться, с тобой никто дружить не будет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оре ты моё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частье ты моё, радость моя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кса-Вакса, нытик, пискля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лачь, будет легче…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от дурашка, всё готов раздать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Молодец, что делишься с другими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твоего ума дело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 ты как думаешь?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ы совсем, как твой папа (мама)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чего не умеешь делать, неумейка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кричи так, оглохнешь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кажи мне на ушко, давай пошепчемся…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ряха, грязнуля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Ты плохой, обижаешь маму, я уйду от тебя к другому ребёнку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Жизнь очень трудна: вырастешь – узнаешь…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Уйди с глаз моих, встань в угол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 немного оставим папе (маме) ит.д.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вокруг обманщики, надейся только на себя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х ты, гадкий утёнок! И в кого ты такой некрасивый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ты мне нравишьс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льзя ничего самому делать, спрашивай разрешения у старших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мелее, ты всё можешь сам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гда ты не вовремя подожди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, я тебе помогу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кого не бойся, никому не уступай, всем давай сдачу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ержи себя в руках, уважай людей!".</w:t>
            </w:r>
          </w:p>
        </w:tc>
      </w:tr>
    </w:tbl>
    <w:p>
      <w:pPr>
        <w:pStyle w:val="Style14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b/>
          <w:bCs/>
          <w:color w:val="548DD4"/>
          <w:sz w:val="18"/>
          <w:szCs w:val="18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Как всегда неправильно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Встань в угол! </w:t>
      </w:r>
    </w:p>
    <w:p>
      <w:pPr>
        <w:pStyle w:val="Style14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b/>
          <w:bCs/>
          <w:color w:val="548DD4"/>
          <w:sz w:val="18"/>
          <w:szCs w:val="18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  <w:t xml:space="preserve">Расскажи мне, что с тобой… </w:t>
      </w:r>
    </w:p>
    <w:p>
      <w:pPr>
        <w:pStyle w:val="Style14"/>
        <w:pBdr>
          <w:bottom w:val="single" w:sz="12" w:space="31" w:color="000000"/>
        </w:pBdr>
        <w:spacing w:before="75" w:after="75"/>
        <w:rPr>
          <w:color w:val="548DD4"/>
        </w:rPr>
      </w:pPr>
      <w:r>
        <w:rPr>
          <w:color w:val="548DD4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User</cp:lastModifiedBy>
  <dcterms:modified xsi:type="dcterms:W3CDTF">2014-05-07T10:27:00Z</dcterms:modified>
  <cp:revision>16</cp:revision>
  <dc:subject/>
  <dc:title/>
</cp:coreProperties>
</file>