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№ 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2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аналитическая  карта  </w:t>
      </w:r>
      <w:r>
        <w:rPr>
          <w:rStyle w:val="2"/>
          <w:b/>
          <w:sz w:val="28"/>
          <w:szCs w:val="28"/>
          <w:u w:val="none"/>
        </w:rPr>
        <w:t>профессиональной деятельности педагога дошкольного образования в межаттестационный период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.И.О.___________________________________________    Должность   _________________________________________  _______/_______ образовательн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5"/>
        <w:gridCol w:w="9165"/>
      </w:tblGrid>
      <w:tr>
        <w:trPr/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ирование профессиональн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рекомендации на межаттестацион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2.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О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эксперт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ая те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</w:tr>
    </w:tbl>
    <w:p>
      <w:pPr>
        <w:pStyle w:val="Normal"/>
        <w:ind w:left="7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572"/>
        <w:gridCol w:w="2442"/>
        <w:gridCol w:w="720"/>
        <w:gridCol w:w="1800"/>
        <w:gridCol w:w="107"/>
        <w:gridCol w:w="253"/>
        <w:gridCol w:w="1111"/>
        <w:gridCol w:w="509"/>
        <w:gridCol w:w="422"/>
        <w:gridCol w:w="261"/>
        <w:gridCol w:w="72"/>
        <w:gridCol w:w="599"/>
        <w:gridCol w:w="446"/>
        <w:gridCol w:w="485"/>
        <w:gridCol w:w="413"/>
        <w:gridCol w:w="518"/>
        <w:gridCol w:w="131"/>
        <w:gridCol w:w="36"/>
        <w:gridCol w:w="713"/>
        <w:gridCol w:w="52"/>
        <w:gridCol w:w="350"/>
        <w:gridCol w:w="581"/>
        <w:gridCol w:w="932"/>
      </w:tblGrid>
      <w:tr>
        <w:trPr>
          <w:trHeight w:val="350" w:hRule="atLeast"/>
        </w:trPr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ижения воспитанников</w:t>
            </w:r>
          </w:p>
        </w:tc>
      </w:tr>
      <w:tr>
        <w:trPr>
          <w:trHeight w:val="61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дагог показывает результаты деятельности по той программе, которую реализует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</w:t>
            </w:r>
          </w:p>
        </w:tc>
      </w:tr>
      <w:tr>
        <w:trPr>
          <w:trHeight w:val="41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год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езультаты  мониторинга достижений воспитанников по освоению  основной общеобразовательной программы дошкольного учреждения по образовательным областям (в %):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 «Художественно-эстетическое развит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 «Физическое развит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О «Социально-коммуникативное развитие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 «Речевое развит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О «Познавательное развитие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езультаты мониторинга  достижений воспитанников с ограниченными возможностями здоровья по освоению индивиду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4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Результаты мониторинга развития воспитанников в соответствии с методической те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управления педагогическим процессом отслеживались показатели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следующим методикам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в %)</w:t>
            </w:r>
          </w:p>
        </w:tc>
      </w:tr>
      <w:tr>
        <w:trPr>
          <w:trHeight w:val="22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Участие детей в мероприятиях (соревнования, конкурсы, интеллектуальные игры, творческая проектная деятельность, социально-значимая деятельность)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детей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ОУ, муниципальный, региональный, федеральный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спользование современных образовательных технологий, в том числе информационно-коммуникационных,  в   образовательном  процесс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Участие педагога в инновационной  деятельности (уровень образовательного учреждения,  муниципальный, региональный  уровен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спользование современных образовательных технологий 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6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6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6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ладение навыками пользователя персонального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контент-менеджмент: работа на сайте учреждения, наличие страницы или сайта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инающий пользователь ПК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ьзователь ПК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ытный пользователь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ент-менеджмент*</w:t>
            </w:r>
          </w:p>
        </w:tc>
      </w:tr>
      <w:tr>
        <w:trPr>
          <w:trHeight w:val="4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6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54940</wp:posOffset>
                      </wp:positionV>
                      <wp:extent cx="228600" cy="1219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25pt;margin-top:12.2pt;width:17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47320</wp:posOffset>
                      </wp:positionV>
                      <wp:extent cx="228600" cy="1219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85pt;margin-top:11.6pt;width:17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47320</wp:posOffset>
                      </wp:positionV>
                      <wp:extent cx="228600" cy="1219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05pt;margin-top:11.6pt;width:17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4. Обобщение и распространение собственного педагогического опыта на различных уровнях (вклад в повышение качества образования)</w:t>
            </w:r>
          </w:p>
        </w:tc>
      </w:tr>
      <w:tr>
        <w:trPr>
          <w:trHeight w:val="3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У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3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публикованные методические разработки, представление опыта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убличное представление педагогического опыта  в форме открытой  НОД/ мероприятия, мастер-класса, выступления на м/о, научных конференциях, семин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Участие в профессиональных конкурсах, результатив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бщественная активность педагога: участие в экспертных комиссиях, в жюри профессиональных конкурсов, творческих групп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зучение педагогического опыта коллег</w:t>
            </w:r>
          </w:p>
        </w:tc>
      </w:tr>
      <w:tr>
        <w:trPr>
          <w:trHeight w:val="3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9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ткрытых мероприятий, семинаров, мастер-классов</w:t>
            </w:r>
          </w:p>
        </w:tc>
      </w:tr>
      <w:tr>
        <w:trPr>
          <w:trHeight w:val="3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Повышение квалификации, профессиональная переподготовк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овышение квалификации, наличие документа соответствующего образца (не менее 72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Выполнение  программы по самообразованию или «образовательному маршруту» профессионального само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Дистанционное образование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Анализ условий получения результата</w:t>
            </w:r>
          </w:p>
        </w:tc>
      </w:tr>
      <w:tr>
        <w:trPr>
          <w:trHeight w:val="5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ормативно-правовые условия (рабочие и авторские программы, программы индивидуального обучения, принятые к апроб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ие условия (разработка программно-методического обеспечения: дидактические материалы, методические рекомендации, интегративные проекты и др.)</w:t>
            </w:r>
          </w:p>
        </w:tc>
        <w:tc>
          <w:tcPr>
            <w:tcW w:w="9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метно-развивающая ср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641"/>
        <w:gridCol w:w="259"/>
        <w:gridCol w:w="4857"/>
        <w:gridCol w:w="9560"/>
        <w:gridCol w:w="231"/>
      </w:tblGrid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полнительные сведения  о профессиональной деятельности педагога дошкольного образования (ведение кружков, сотрудничество с семьей и  с социальными партнерами и т.д.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1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ывод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ценка и анализ динамики достижений воспитанников по освоению основной обще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ценка и анализ эффективности педагогической деятельности (влияние используемых педагогических систем, педагогических технологий на результат образования)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ценка и анализ достигнутых результатов на уровне профессиональной компетентности (индивидуально-личностное разви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блемы, выявленные в течение образовательно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аморекомендации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ОУ: 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ведующий __________________/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заведующего по ВМР____________________/___________________/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  <w:t>(педагог прописывает «с рекомендациями ознакомлен… дата и подпись)</w:t>
      </w:r>
    </w:p>
    <w:sectPr>
      <w:type w:val="nextPage"/>
      <w:pgSz w:orient="landscape" w:w="16838" w:h="11906"/>
      <w:pgMar w:left="1134" w:right="1134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30"/>
      <w:szCs w:val="3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3:00Z</dcterms:created>
  <dc:creator>Admin</dc:creator>
  <dc:description/>
  <cp:keywords/>
  <dc:language>en-US</dc:language>
  <cp:lastModifiedBy>user</cp:lastModifiedBy>
  <cp:lastPrinted>2014-10-31T17:16:00Z</cp:lastPrinted>
  <dcterms:modified xsi:type="dcterms:W3CDTF">2020-10-09T05:38:00Z</dcterms:modified>
  <cp:revision>5</cp:revision>
  <dc:subject/>
  <dc:title/>
</cp:coreProperties>
</file>